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u w:val="single" w:color="000000"/>
        </w:rPr>
      </w:pPr>
      <w:r>
        <w:rPr/>
        <w:t xml:space="preserve">                                  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　書</w:t>
      </w:r>
      <w:r>
        <w:rPr/>
        <w:t xml:space="preserve">         ※</w:t>
      </w:r>
      <w:r>
        <w:rPr>
          <w:u w:val="single" w:color="000000"/>
        </w:rPr>
        <w:t>No.</w:t>
      </w:r>
      <w:r>
        <w:rPr>
          <w:u w:val="single" w:color="000000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313055</wp:posOffset>
                </wp:positionV>
                <wp:extent cx="6111875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1045"/>
                              <w:gridCol w:w="1980"/>
                              <w:gridCol w:w="220"/>
                              <w:gridCol w:w="275"/>
                              <w:gridCol w:w="2805"/>
                              <w:gridCol w:w="1100"/>
                              <w:gridCol w:w="2035"/>
                              <w:gridCol w:w="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真をは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6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　　　　令和  　 年   　月   　日現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restart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56" w:before="240" w:after="0"/>
                                    <w:rPr/>
                                  </w:pPr>
                                  <w:r>
                                    <w:rPr/>
                                    <w:t>氏　　名                                        　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　　　　　　　　 　　　　 　　            　  　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昭和・平成　年　　　月　　　日（満　   　歳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30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　　 </w:t>
                                  </w:r>
                                  <w:r>
                                    <w:rPr>
                                      <w:sz w:val="20"/>
                                    </w:rPr>
                                    <w:t>　 年　 月撮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市外局番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   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　 　　　方呼出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pacing w:val="56"/>
                                    </w:rPr>
                                    <w:t>現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市外局番（    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   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    　　方呼出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6"/>
                                    </w:rPr>
                                    <w:t>連絡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276.05pt;mso-wrap-distance-left:0pt;mso-wrap-distance-right:7.1pt;mso-wrap-distance-top:0pt;mso-wrap-distance-bottom:0pt;margin-top:24.65pt;mso-position-vertical-relative:text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1045"/>
                        <w:gridCol w:w="1980"/>
                        <w:gridCol w:w="220"/>
                        <w:gridCol w:w="275"/>
                        <w:gridCol w:w="2805"/>
                        <w:gridCol w:w="1100"/>
                        <w:gridCol w:w="2035"/>
                        <w:gridCol w:w="55"/>
                      </w:tblGrid>
                      <w:tr>
                        <w:trPr/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はっ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縦　</w:t>
                            </w:r>
                            <w:r>
                              <w:rPr>
                                <w:sz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横　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6"/>
                            <w:tcBorders>
                              <w:lef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　　　　令和  　 年   　月   　日現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restart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continue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56" w:before="240" w:after="0"/>
                              <w:rPr/>
                            </w:pPr>
                            <w:r>
                              <w:rPr/>
                              <w:t>氏　　名                                        　男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　　　　　　　 　　　　 　　            　  　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continue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昭和・平成　年　　　月　　　日（満　   　歳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30" w:type="dxa"/>
                            <w:gridSpan w:val="5"/>
                            <w:tcBorders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　　 </w:t>
                            </w:r>
                            <w:r>
                              <w:rPr>
                                <w:sz w:val="20"/>
                              </w:rPr>
                              <w:t>　 年　 月撮影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外局番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   局　　　　番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（　 　　　方呼出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pacing w:val="56"/>
                              </w:rPr>
                              <w:t>現住</w:t>
                            </w:r>
                            <w:r>
                              <w:rPr>
                                <w:spacing w:val="-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外局番（    　　）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   局　　　　番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    　　方呼出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6"/>
                              </w:rPr>
                              <w:t>連絡</w:t>
                            </w:r>
                            <w:r>
                              <w:rPr>
                                <w:spacing w:val="-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u w:val="single" w:color="000000"/>
        </w:rPr>
      </w:pPr>
      <w:r>
        <w:rPr>
          <w:u w:val="single" w:color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660"/>
        <w:gridCol w:w="660"/>
        <w:gridCol w:w="748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号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歴　　　　職歴　　　　賞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2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5"/>
        <w:gridCol w:w="4180"/>
      </w:tblGrid>
      <w:tr>
        <w:trPr/>
        <w:tc>
          <w:tcPr>
            <w:tcW w:w="544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　記入上の注意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青又は黒インクで自書すること。</w:t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 xml:space="preserve">　          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連絡先が現住所と同じ場合は同上と記　　　　　　　　　載すること。</w:t>
            </w:r>
          </w:p>
        </w:tc>
        <w:tc>
          <w:tcPr>
            <w:tcW w:w="418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学歴、職歴、賞罰は各別にまとめて記載</w:t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　すること。</w:t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学歴は、学部・学科名まで記載すること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256" w:charSpace="204"/>
        </w:sectPr>
      </w:pPr>
    </w:p>
    <w:p>
      <w:pPr>
        <w:pStyle w:val="Normal"/>
        <w:spacing w:lineRule="exact" w:line="320"/>
        <w:jc w:val="right"/>
        <w:rPr>
          <w:u w:val="single" w:color="000000"/>
        </w:rPr>
      </w:pPr>
      <w:r>
        <w:rPr/>
        <w:t xml:space="preserve">     ※</w:t>
      </w:r>
      <w:r>
        <w:rPr>
          <w:u w:val="single" w:color="000000"/>
        </w:rPr>
        <w:t>No.</w:t>
      </w:r>
      <w:r>
        <w:rPr>
          <w:u w:val="single" w:color="000000"/>
        </w:rPr>
        <w:t>　　　</w:t>
      </w:r>
    </w:p>
    <w:p>
      <w:pPr>
        <w:pStyle w:val="Normal"/>
        <w:spacing w:lineRule="exact" w:line="256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256"/>
        <w:rPr/>
      </w:pPr>
      <w:r>
        <w:rPr/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0"/>
        <w:gridCol w:w="5060"/>
      </w:tblGrid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好きな科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志望動機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趣味、運動競技、所属サーク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健康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希望する勤務部署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　第一希望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　第二希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自己の性格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その他希望する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2"/>
        <w:rPr/>
      </w:pPr>
      <w:r>
        <w:rPr/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660"/>
        <w:gridCol w:w="660"/>
        <w:gridCol w:w="748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号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　許　・　資　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6:00Z</dcterms:created>
  <dc:creator>早松　良美</dc:creator>
  <dc:description/>
  <cp:keywords/>
  <dc:language>en-US</dc:language>
  <cp:lastModifiedBy>YD-F50N-092</cp:lastModifiedBy>
  <cp:lastPrinted>2021-05-13T14:36:00Z</cp:lastPrinted>
  <dcterms:modified xsi:type="dcterms:W3CDTF">2025-08-29T01:13:00Z</dcterms:modified>
  <cp:revision>3</cp:revision>
  <dc:subject/>
  <dc:title>履歴書（薬剤師）</dc:title>
</cp:coreProperties>
</file>