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/>
      </w:pPr>
      <w:r>
        <w:rPr/>
        <w:t xml:space="preserve">  </w:t>
      </w:r>
      <w:r>
        <w:rPr>
          <w:u w:val="single"/>
        </w:rPr>
        <w:t xml:space="preserve"> ※</w:t>
      </w:r>
      <w:r>
        <w:rPr>
          <w:u w:val="single"/>
        </w:rPr>
        <w:t xml:space="preserve">試験区分 　 　　    </w:t>
      </w:r>
      <w:r>
        <w:rPr/>
        <w:t xml:space="preserve">            　　　　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4"/>
        </w:rPr>
        <w:t>　書</w:t>
      </w:r>
      <w:r>
        <w:rPr/>
        <w:t xml:space="preserve">         ※</w:t>
      </w:r>
      <w:r>
        <w:rPr>
          <w:u w:val="single" w:color="000000"/>
        </w:rPr>
        <w:t>No.</w:t>
      </w:r>
      <w:r>
        <w:rPr>
          <w:u w:val="single" w:color="000000"/>
        </w:rPr>
        <w:t>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paragraph">
                  <wp:posOffset>313055</wp:posOffset>
                </wp:positionV>
                <wp:extent cx="6111875" cy="3505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"/>
                              <w:gridCol w:w="1045"/>
                              <w:gridCol w:w="1980"/>
                              <w:gridCol w:w="220"/>
                              <w:gridCol w:w="275"/>
                              <w:gridCol w:w="2805"/>
                              <w:gridCol w:w="1100"/>
                              <w:gridCol w:w="2035"/>
                              <w:gridCol w:w="55"/>
                            </w:tblGrid>
                            <w:tr>
                              <w:trPr/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写真をはっ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8"/>
                                    </w:rPr>
                                    <w:t>36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4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8"/>
                                    </w:rPr>
                                    <w:t>24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3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6490" w:type="dxa"/>
                                  <w:gridSpan w:val="6"/>
                                  <w:tcBorders>
                                    <w:lef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　　　　令和  　 年   　月   　日現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vMerge w:val="restart"/>
                                  <w:tcBorders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56" w:before="240" w:after="0"/>
                                    <w:rPr/>
                                  </w:pPr>
                                  <w:r>
                                    <w:rPr/>
                                    <w:t>氏　　名                                        　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　　　　　　　　 　　　　 　　            　  　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vMerge w:val="continue"/>
                                  <w:tcBorders>
                                    <w:left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昭和・平成　年　　　月　　　日（満　   　歳）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630" w:type="dxa"/>
                                  <w:gridSpan w:val="5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　　 </w:t>
                                  </w:r>
                                  <w:r>
                                    <w:rPr>
                                      <w:sz w:val="20"/>
                                    </w:rPr>
                                    <w:t>　 年　 月撮影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5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市外局番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   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（　 　　　方呼出）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spacing w:val="56"/>
                                    </w:rPr>
                                    <w:t>現住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市外局番（    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   局　　　　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    　　方呼出）</w:t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vMerge w:val="restart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56"/>
                                    </w:rPr>
                                    <w:t>連絡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1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5" w:type="dxa"/>
                                  <w:gridSpan w:val="5"/>
                                  <w:vMerge w:val="continue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276.05pt;mso-wrap-distance-left:0pt;mso-wrap-distance-right:7.1pt;mso-wrap-distance-top:0pt;mso-wrap-distance-bottom:0pt;margin-top:24.65pt;mso-position-vertical-relative:text;margin-left:-2.45pt;mso-position-horizontal-relative:margin">
                <v:fill opacity="0f"/>
                <v:textbox inset="0in,0in,0in,0in">
                  <w:txbxContent>
                    <w:tbl>
                      <w:tblPr>
                        <w:tblW w:w="9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"/>
                        <w:gridCol w:w="1045"/>
                        <w:gridCol w:w="1980"/>
                        <w:gridCol w:w="220"/>
                        <w:gridCol w:w="275"/>
                        <w:gridCol w:w="2805"/>
                        <w:gridCol w:w="1100"/>
                        <w:gridCol w:w="2035"/>
                        <w:gridCol w:w="55"/>
                      </w:tblGrid>
                      <w:tr>
                        <w:trPr/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写真をはっ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縦　</w:t>
                            </w:r>
                            <w:r>
                              <w:rPr>
                                <w:sz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</w:rPr>
                              <w:t>横　</w:t>
                            </w:r>
                            <w:r>
                              <w:rPr>
                                <w:sz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6490" w:type="dxa"/>
                            <w:gridSpan w:val="6"/>
                            <w:tcBorders>
                              <w:lef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　　　　令和  　 年   　月   　日現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vMerge w:val="restart"/>
                            <w:tcBorders>
                              <w:left w:val="dashed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vMerge w:val="continue"/>
                            <w:tcBorders>
                              <w:left w:val="dashed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56" w:before="240" w:after="0"/>
                              <w:rPr/>
                            </w:pPr>
                            <w:r>
                              <w:rPr/>
                              <w:t>氏　　名                                        　男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　　　　　　　　 　　　　 　　            　  　・</w:t>
                            </w:r>
                          </w:p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55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vMerge w:val="continue"/>
                            <w:tcBorders>
                              <w:left w:val="dashed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昭和・平成　年　　　月　　　日（満　   　歳）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630" w:type="dxa"/>
                            <w:gridSpan w:val="5"/>
                            <w:tcBorders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56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　　 </w:t>
                            </w:r>
                            <w:r>
                              <w:rPr>
                                <w:sz w:val="20"/>
                              </w:rPr>
                              <w:t>　 年　 月撮影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5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外局番（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   局　　　　番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（　 　　　方呼出）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>
                                <w:spacing w:val="56"/>
                              </w:rPr>
                              <w:t>現住</w:t>
                            </w:r>
                            <w:r>
                              <w:rPr>
                                <w:spacing w:val="-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5" w:type="dxa"/>
                            <w:gridSpan w:val="3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08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2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市外局番（    　　）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   局　　　　番</w:t>
                            </w:r>
                          </w:p>
                          <w:p>
                            <w:pPr>
                              <w:pStyle w:val="Normal"/>
                              <w:spacing w:lineRule="exact" w:line="19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    　　方呼出）</w:t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vMerge w:val="restart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6"/>
                              </w:rPr>
                              <w:t>連絡</w:t>
                            </w:r>
                            <w:r>
                              <w:rPr>
                                <w:spacing w:val="-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10" w:type="dxa"/>
                            <w:tcBorders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5" w:type="dxa"/>
                            <w:gridSpan w:val="5"/>
                            <w:vMerge w:val="continue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u w:val="single" w:color="000000"/>
        </w:rPr>
      </w:pPr>
      <w:r>
        <w:rPr>
          <w:u w:val="single" w:color="000000"/>
        </w:rPr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660"/>
        <w:gridCol w:w="660"/>
        <w:gridCol w:w="748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号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歴　　　　職歴　　　　賞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2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45"/>
        <w:gridCol w:w="4180"/>
      </w:tblGrid>
      <w:tr>
        <w:trPr/>
        <w:tc>
          <w:tcPr>
            <w:tcW w:w="5445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　記入上の注意　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青又は黒インクで自書すること。</w:t>
            </w:r>
          </w:p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 xml:space="preserve">　              </w:t>
            </w:r>
            <w:r>
              <w:rPr>
                <w:sz w:val="20"/>
              </w:rPr>
              <w:t>2.</w:t>
            </w:r>
            <w:r>
              <w:rPr>
                <w:sz w:val="20"/>
              </w:rPr>
              <w:t>連絡先が現住所と同じ場合は同上と記　　　　　　　　　載すること。</w:t>
            </w:r>
          </w:p>
        </w:tc>
        <w:tc>
          <w:tcPr>
            <w:tcW w:w="4180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学歴、職歴、賞罰は各別にまとめて記載</w:t>
            </w:r>
          </w:p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　すること。</w:t>
            </w:r>
          </w:p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学歴は、学部・学科名まで記載するこ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linesAndChars" w:linePitch="256" w:charSpace="204"/>
        </w:sectPr>
      </w:pP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（注意）この履歴書は、電子申請による申込受付後に提出してください。</w:t>
      </w:r>
    </w:p>
    <w:p>
      <w:pPr>
        <w:pStyle w:val="Normal"/>
        <w:spacing w:lineRule="exact" w:line="320"/>
        <w:ind w:firstLine="5312"/>
        <w:rPr>
          <w:u w:val="single" w:color="000000"/>
        </w:rPr>
      </w:pPr>
      <w:r>
        <w:rPr>
          <w:u w:val="single" w:color="000000"/>
        </w:rPr>
        <w:t xml:space="preserve"> ※</w:t>
      </w:r>
      <w:r>
        <w:rPr>
          <w:u w:val="single" w:color="000000"/>
        </w:rPr>
        <w:t>試験区分　　　　　　　　※</w:t>
      </w:r>
      <w:r>
        <w:rPr>
          <w:u w:val="single" w:color="000000"/>
        </w:rPr>
        <w:t>No.</w:t>
      </w:r>
      <w:r>
        <w:rPr>
          <w:u w:val="single" w:color="000000"/>
        </w:rPr>
        <w:t>　　　</w:t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0"/>
        <w:gridCol w:w="5060"/>
      </w:tblGrid>
      <w:tr>
        <w:trPr/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好きな科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志望動機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特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趣味、運動競技、所属サーク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健康状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希望する業務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　第一希望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　第二希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自己の性格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6" w:before="240" w:after="0"/>
              <w:rPr>
                <w:sz w:val="20"/>
              </w:rPr>
            </w:pPr>
            <w:r>
              <w:rPr>
                <w:sz w:val="20"/>
              </w:rPr>
              <w:t>その他希望する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2"/>
        <w:rPr/>
      </w:pPr>
      <w:r>
        <w:rPr/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60"/>
        <w:gridCol w:w="660"/>
        <w:gridCol w:w="660"/>
        <w:gridCol w:w="7480"/>
      </w:tblGrid>
      <w:tr>
        <w:trPr/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号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</w:t>
            </w:r>
          </w:p>
        </w:tc>
        <w:tc>
          <w:tcPr>
            <w:tcW w:w="7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免　許　・　資　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6"/>
        <w:rPr>
          <w:sz w:val="20"/>
        </w:rPr>
      </w:pPr>
      <w:r>
        <w:rPr>
          <w:sz w:val="20"/>
        </w:rPr>
        <w:t>　記入上の注意　希望する業務は、たとえば手術室、集中治療病棟等希望する業務があれば順位別に記載</w:t>
      </w:r>
    </w:p>
    <w:p>
      <w:pPr>
        <w:pStyle w:val="Normal"/>
        <w:spacing w:lineRule="exact" w:line="256"/>
        <w:rPr>
          <w:sz w:val="20"/>
        </w:rPr>
      </w:pPr>
      <w:r>
        <w:rPr>
          <w:sz w:val="20"/>
        </w:rPr>
        <w:t>　　　　　　　　すること。</w:t>
      </w:r>
    </w:p>
    <w:p>
      <w:pPr>
        <w:pStyle w:val="Normal"/>
        <w:spacing w:lineRule="exact" w:line="256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25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53:00Z</dcterms:created>
  <dc:creator>石川県立中央病院</dc:creator>
  <dc:description/>
  <cp:keywords/>
  <dc:language>en-US</dc:language>
  <cp:lastModifiedBy>YD-F50N-112</cp:lastModifiedBy>
  <cp:lastPrinted>2025-04-17T09:52:00Z</cp:lastPrinted>
  <dcterms:modified xsi:type="dcterms:W3CDTF">2025-04-17T04:10:00Z</dcterms:modified>
  <cp:revision>4</cp:revision>
  <dc:subject/>
  <dc:title/>
</cp:coreProperties>
</file>